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Новая таблица штрафов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901"/>
        <w:gridCol w:w="2596"/>
        <w:gridCol w:w="316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ступл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руш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без госном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тысячи рублей или лишение прав на 1-3 месяц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тысяч рублей или лишение прав на 1-3 месяц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втомобилем, не прошедшим техосмот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встречную полосу, соединенный с разворотом, поворотом налево, объездом препятств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500 рублей либо лишение прав на 2-4 месяц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,5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встречную полосу, соединенный с движением навстречу транспортному поток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500 рублей либо лишение прав на 2-4 месяц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4-6 месяце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да по тротуара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по мобильному телефону во время езды без устройства хэндс-фр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ания не был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ение требования занять крайнее положение перед поворотом направо, налево или разворото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ания не был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пешеходами, повлекшее создание помех в дорожном движен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о велосипедным дорожкам или тротуара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анспортом без страхового полиса (но сам полис имеетс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с не пристегнутым ремнем безопасн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без пра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-1 тысяча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управления лицу без пра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-8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лицом, лишенным пра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,5 тысячи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арест на 15 суток, а кому арест неприменим – штраф 5 тысяч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состоянии опьян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1,5-2 год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изменени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 от прохождения медицинского освидетельствования лицом, лишенным права управления либо не имеющим права управ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ания не был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арест до 15 суток, а кому арест неприменим – штраф 5 тысяч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ение скорости на 10-20 км/час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2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на 40-60 км/ча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3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,5 тысячи рубле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более чем на 60 км/ча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-500 рублей либо лишение прав на 2-4 месяца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2,5 тысячи рублей либо лишение прав на 4--6 месяца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на запрещающий сигнал светоф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рублей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000"/>
        <w:gridCol w:w="265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р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о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анспортным средством (ТС), не зарегистрированным в установленном поряд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, не прошедшим государственного технического осмот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, эксплуатация которого запреще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без талона техосмотра, документов на право управления ТС, регистрационных документов и полиса ОСА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с нечитаемыми, нестандартными или установленными с нарушением регистрационными знакам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ольная установка на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500 руб. с конфискацией указанных устройст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при наличии неисправностей или условий, при которых эксплуатация запреще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-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с заведомо неисправными тормозами или рулевым управление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-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, на котором самовольно установлены устройства для подачи сигналов, не относящихся к специальным световым или звуковым сигнала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срок в 1-1,5 года с конфискацией устройст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и движении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срок в 1-2 года с конфискацией устройст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водителем, не пристегнутым ремнем безопасности, перевозка пассажиров, не пристегнутых ремнем безопасности, а также управление мотоциклом либо перевозка на мотоцикле пассажиров без мотошлемов или в незастегнутых шлема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водителем, не имеющим права управления транспортным средством (за исключением учебной езды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700-10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водителем, лишенным права управления транспортным средств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– 15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500 руб. или лишение прав на 0,5-1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управления ТС лицу, заведомо не имеющему права управления транспортным средством или лишенному такого пра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8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водителем, находящимся в состоянии опьянения и не имеющим права управления, либо лишенным права управл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700-10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0 руб. или административный арест на 15 суток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железнодорожного пути вне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остановка или стоянка на железнодорожном переезд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 либо лишение прав на 3-6 месяце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либо лишение прав на 0,5-1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е правил проезда через железнодорожные переезд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перекресток или пересечение проезжей части дороги в случае образовавшегося за перекрестком зато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требования ПДД уступить дорогу ТС, пользующемуся преимущественным правом проезда перекрестк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2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движения на 10-20 км/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движения на 20-40 км/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движения на 40-60 км/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 либо лишение прав на 2-4 месяц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скорости движения более чем на 60 км/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 либо лишение прав на 2-4 меся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либо лишение прав на 4-6 месяце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о автомагистрали на ТС, скорость которого менее 40 километров в час, остановка на автомагистрали вне специальных площадок для стоян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езда по автомагистрали, а также движение на грузовом автомобиле с разрешенной максимальной массой более 3,5 тонны по автомагистрали далее второй полосы спра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рот или въезд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на запрещающий сигнал светофора или запрещающий жест регулировщ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 или лишение прав на 2-4 месяц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требования ПДД подать сигнал перед началом движения, перестроением, поворотом, разворотом или останов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рот или движение задним ходом в местах, где такие маневры запрещен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требования ПДД уступить дорогу транспортному средству, пользующемуся преимущественным правом дви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водителем требования ПДД перед поворотом направо, налево или разворотом заблаговременно занять соответствующее крайнее положение на проезжей ча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расположения транспортного средства на проезжей части дороги, встречного разъезда или обгона без выезда на сторону проезжей части дороги, предназначенную для встречногодвижения, а равно движение по обочинам или пересечение организованной транспортной или пешей колонны либо занятие места в н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о велосипедным или пешеходным дорожкам или тротуара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 руб. или лишение прав на 2-4 месяц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при интенсивном движении, когда все полосы заняты, кроме случаев смены полосы для поворота, разворота, остановки или объезда препятств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-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полосу встречного дви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 лишение прав на 2-4 меся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или лишение прав на 4-6 месяце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блюдение требований, предписанных дорожными знаками или разметкой проезжей части дорог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-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оставление преимущества в движении ТС, с нанесенными на наружные поверхности специальными цветографическими схемами, надписями и обозначениями, с включенным проблесковым маячком синего цвета и спецсигнал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 или лишение прав на 1-3 месяце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или лишение прав на 3-6 месяцев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требования ПДД уступить дорогу пешеходам, велосипедистам или иным участникам дорожного дви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8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остановки или стоянки Т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остановки или стоянки ТС в местах, отведенных для остановки или стоянки транспортных средств инвалид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остановки или стоянки ТС на тротуаре, повлекшее создание препятствий для движения пешеход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-2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остановки или стоянки ТС на проезжей части, повлекшее создание препятствий для движения других транспортных средств, остановка или стоянка ТС в тоннел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-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ользования внешними световыми приборами, звуковыми сигналами, аварийной сигнализацией или знаком аварийной останов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еревозки грузов, а равно правил буксиров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учебной езды водителем, обучающим вождению транспортного сред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8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еревозки люд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людей вне кабины автомобиля, трактора, на грузовом прицепе, в прицепе-даче, в кузове грузового мотоцикла или вне предусмотренных конструкцией мотоцикла мест для сид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дорожного движения или правил эксплуатации ТС, повлекшее причинение легкого вреда здоровью потерпевшего*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-800 руб. или лишение прав на 3-6 месяце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 или лишение прав на 1-1,5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**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500-2500 руб. или лишение прав на 0,5-1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требования о предоставлении ТС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2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законного требования сотрудника милиции об остановке Т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-5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обязанностей в связи с дорожно-транспортным происшествие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2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ие водителем в нарушение ПДД места дорожно-транспортного происшествия, участником которого он являлс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, или лишение прав на 6 месяцев до 1 года, или административный арест до 15 суто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1,5-2 года или административный арест до 15 суток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олнение водителем, не имеющим права управления ТС либо лишенным такого права, законного требования сотрудника милиции о прохождении медицинского освидетельствования на состояние опьян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арест до 15 суток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алкоголя и наркотических средств после ДТП или остановки водителя автоинспекцией до прохождения освидетельствования на трезвос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прав на 1,5-2 года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, установленных для движения транспортных средств в жилых зона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ешеходом или пассажиром транспортного средства Правил дорожного дви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5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лицом, управляющим мопедом, велосипедом, либо возчик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лицом, управляющим мопедом, велосипедом, либо возчиком в состоянии опьян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-10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пешеходом, пассажиром транспортного средства или иным участником дорожного движения, повлекшее по неосторожности причинение легкого или средней тяжести вреда здоровью потерпевше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-3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-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 дорог, железнодорожных переездов или других дорожных сооружений либо технических средств организации дорожного движения, а равно умышленное создание помех в дорожном движении, в том числе путем загрязнения дорожного покрыт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-5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водителем во время движения телефоном, не оборудованным техническим устройством, позволяющим вести переговоры без использования ру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ли штраф 3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в период, не предусмотренный полисом ОСАГО и водителями, не вписанными в этот поли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3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 руб.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 без обязательного страхования автогражданской ответствен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500-800 руб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1000 руб.</w:t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7F7F7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2F60"/>
      <w:u w:val="single"/>
    </w:rPr>
  </w:style>
  <w:style w:type="character" w:styleId="VisitedInternetLink">
    <w:name w:val="FollowedHyperlink"/>
    <w:basedOn w:val="Style13"/>
    <w:rPr>
      <w:color w:val="002F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4:00Z</dcterms:created>
  <dc:creator>PiRaT</dc:creator>
  <dc:description/>
  <dc:language>en-US</dc:language>
  <cp:lastModifiedBy>PiRaT</cp:lastModifiedBy>
  <dcterms:modified xsi:type="dcterms:W3CDTF">2008-01-02T09:58:00Z</dcterms:modified>
  <cp:revision>3</cp:revision>
  <dc:subject/>
  <dc:title>Информационный портал ГАИ РУ: Новая таблица штрафов</dc:title>
</cp:coreProperties>
</file>